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  <w:t>EXMA. SRA. DRA. JUÍZA DE DIREITO DA 6ª VARA DE FAZENDA PÚBLICA DA COMARCA DA CAPITAL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lang w:val="pt-BR"/>
        </w:rPr>
        <w:t>Processo: 4/031377-8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lang w:val="pt-BR"/>
        </w:rPr>
        <w:tab/>
        <w:t xml:space="preserve">                  , já devidamente qualificada nos autos do processo em epígrafe, vem, através da Defensoria Pública, oferecer a V. Exa. a sua </w:t>
      </w:r>
      <w:r>
        <w:rPr>
          <w:rFonts w:cs="Comic Sans MS" w:ascii="Comic Sans MS" w:hAnsi="Comic Sans MS"/>
          <w:b/>
          <w:sz w:val="28"/>
          <w:lang w:val="pt-BR"/>
        </w:rPr>
        <w:t>CONTESTAÇÃO</w:t>
      </w:r>
      <w:r>
        <w:rPr>
          <w:rFonts w:cs="Comic Sans MS" w:ascii="Comic Sans MS" w:hAnsi="Comic Sans MS"/>
          <w:sz w:val="28"/>
          <w:lang w:val="pt-BR"/>
        </w:rPr>
        <w:t xml:space="preserve"> pelos fatos e fundamentos a seguir: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u w:val="single"/>
          <w:lang w:val="pt-BR"/>
        </w:rPr>
        <w:t>DA PRELIMINAR DE ILEGITIMIDADE AD CAUSAM ATIVA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eastAsia="Comic Sans MS" w:cs="Comic Sans MS" w:ascii="Comic Sans MS" w:hAnsi="Comic Sans MS"/>
          <w:sz w:val="28"/>
          <w:lang w:val="pt-BR"/>
        </w:rPr>
        <w:t xml:space="preserve">                           </w:t>
      </w:r>
      <w:r>
        <w:rPr>
          <w:rFonts w:cs="Comic Sans MS" w:ascii="Comic Sans MS" w:hAnsi="Comic Sans MS"/>
          <w:sz w:val="28"/>
          <w:lang w:val="pt-BR"/>
        </w:rPr>
        <w:t xml:space="preserve">Cabe, de logo, dizer que não há qualquer prova nos autos de que o autor tenha adquirido o direito de posse da área objeto do litígio, uma vez que as escrituras juntadas ao feito dão conta que a cessão de direitos possessórios foi realizada entre o Sr. Valdemar Soares Menezes e a ora ré e, posteriormente transferida a posse do terreno por ela para os Srs. Rodolpho Pinto Ayres e Giovanni Di Mango, através de acordo judicial (vide fls. 15/16, 18/19 e 34/35).    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  <w:tab/>
        <w:t xml:space="preserve">                  Portanto, é de se requerer a extinção do feito sem julgamento mérito, na forma que prevêem os artigos 267, incisos IV e VI do Código de Processo Civil. 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 PRELIMINAR DE ILEGITIMIDADE AD CAUSAM PASSIVA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  <w:tab/>
        <w:t xml:space="preserve">            Por outro lado, não pode também figurar no pólo passivo da demanda a Sra. Eliete Serrano, já que não mais detém a posse do terreno desde a data da realização do acordo judicial com os 4º e 5º perante o juízo da 2ª Vara Cível Regional de Campo Grande, o que implica na extinção do processo sem julgamento do mérito nos termos do art. 267, VI CPC por ausência de uma das condições da ação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eastAsia="Comic Sans MS" w:cs="Comic Sans MS" w:ascii="Comic Sans MS" w:hAnsi="Comic Sans MS"/>
          <w:sz w:val="28"/>
          <w:lang w:val="pt-BR"/>
        </w:rPr>
        <w:t xml:space="preserve">                           </w:t>
      </w:r>
      <w:r>
        <w:rPr>
          <w:rFonts w:cs="Comic Sans MS" w:ascii="Comic Sans MS" w:hAnsi="Comic Sans MS"/>
          <w:sz w:val="28"/>
          <w:lang w:val="pt-BR"/>
        </w:rPr>
        <w:t xml:space="preserve">No mérito, melhor sorte não aguarda o autor, uma vez que não restou demonstrado qualquer dos vícios de consentimento, uma vez que os negócios jurídicos em questão foram revestidos da forma prescrita em lei. 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eastAsia="Comic Sans MS" w:cs="Comic Sans MS" w:ascii="Comic Sans MS" w:hAnsi="Comic Sans MS"/>
          <w:sz w:val="28"/>
          <w:lang w:val="pt-BR"/>
        </w:rPr>
        <w:t xml:space="preserve">                           </w:t>
      </w:r>
      <w:r>
        <w:rPr>
          <w:rFonts w:cs="Comic Sans MS" w:ascii="Comic Sans MS" w:hAnsi="Comic Sans MS"/>
          <w:sz w:val="28"/>
          <w:lang w:val="pt-BR"/>
        </w:rPr>
        <w:t xml:space="preserve">Daí se concluir que os aludidos negócios jurídicos devem subsistir, diante da não comprovação de qualquer invalidade, seja na substância, como na forma. 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lang w:val="pt-BR"/>
        </w:rPr>
      </w:pPr>
      <w:r>
        <w:rPr>
          <w:rFonts w:eastAsia="Comic Sans MS" w:cs="Comic Sans MS" w:ascii="Comic Sans MS" w:hAnsi="Comic Sans MS"/>
          <w:sz w:val="28"/>
          <w:lang w:val="pt-B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  <w:tab/>
        <w:t xml:space="preserve">            Isto posto, requer  a  V. Exa.  seja  extinto  o  processo sem julgamento de mérito, na forma que prevêem os artigos 267, incisos IV e VI do Código de Processo Civil. Caso V. Exa. assim não entenda, seja julgado improcedente o pedido, por total falta de amparo legal. 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  <w:tab/>
        <w:t xml:space="preserve">            Protesta por todos os meios de prova em direito admitidos, especialmente documental suplementar, testemunhal e pericial, se for necessário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lang w:val="pt-BR"/>
        </w:rPr>
      </w:pPr>
      <w:r>
        <w:rPr>
          <w:rFonts w:eastAsia="Comic Sans MS" w:cs="Comic Sans MS" w:ascii="Comic Sans MS" w:hAnsi="Comic Sans MS"/>
          <w:sz w:val="28"/>
          <w:lang w:val="pt-BR"/>
        </w:rPr>
        <w:t xml:space="preserve">                                        </w:t>
      </w:r>
      <w:r>
        <w:rPr>
          <w:rFonts w:cs="Comic Sans MS" w:ascii="Comic Sans MS" w:hAnsi="Comic Sans MS"/>
          <w:sz w:val="28"/>
          <w:lang w:val="pt-BR"/>
        </w:rPr>
        <w:t>Nestes Termos,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  <w:t>Pede Deferimento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  <w:t>Rio de Janeiro, 15 de dezembro de 2004.</w:t>
      </w:r>
    </w:p>
    <w:p>
      <w:pPr>
        <w:pStyle w:val="Normal"/>
        <w:jc w:val="center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u w:val="single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0:18:00Z</dcterms:created>
  <dc:creator>DPGE</dc:creator>
  <dc:description/>
  <dc:language>en-US</dc:language>
  <cp:lastModifiedBy>Guilherme</cp:lastModifiedBy>
  <cp:lastPrinted>2004-12-15T17:14:00Z</cp:lastPrinted>
  <dcterms:modified xsi:type="dcterms:W3CDTF">2005-09-01T19:17:00Z</dcterms:modified>
  <cp:revision>4</cp:revision>
  <dc:subject/>
  <dc:title>EXMA</dc:title>
</cp:coreProperties>
</file>